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Absatzformatierungen 1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ist in Times New Roman Schrift und Schriftgröße 10 formati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ser Absatz ist  in Fettdruck formati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r Absatz ist  in Kursivschrift formatie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ieser Absatz ist unterstrich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ser Absatz ist  in Fettdruck und in Kursivschrift formatier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eser Absatz ist  in Fettdruck und unterstrichen formatiert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ieser Absatz erscheint in Fettdruck , Kursivschrift und unterstrichen 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er Absatz erscheint in Schriftgröße 1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eser Absatz ist in Verdana Schrift und in Schriftgröße 16 formatiert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ser Absatz  erscheint in Arialschrift und in Schriftgröße 8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  <w:sz w:val="22"/>
          <w:szCs w:val="22"/>
        </w:rPr>
      </w:pPr>
      <w:r>
        <w:rPr>
          <w:rFonts w:cs="Engravers MT" w:ascii="Engravers MT" w:hAnsi="Engravers MT"/>
          <w:b/>
          <w:sz w:val="22"/>
          <w:szCs w:val="22"/>
        </w:rPr>
        <w:t>Dieser Absatz erscheint in Engravers MT und Fett und Schriftgröße 11.</w:t>
      </w:r>
    </w:p>
    <w:p>
      <w:pPr>
        <w:pStyle w:val="Normal"/>
        <w:rPr>
          <w:rFonts w:ascii="Engravers MT" w:hAnsi="Engravers MT" w:cs="Engravers MT"/>
          <w:b/>
          <w:b/>
          <w:sz w:val="22"/>
          <w:szCs w:val="22"/>
        </w:rPr>
      </w:pPr>
      <w:r>
        <w:rPr>
          <w:rFonts w:cs="Engravers MT" w:ascii="Engravers MT" w:hAnsi="Engravers MT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ieser Absatz ist linksbündig ausgericht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eser Absatz ist zentriert ausgerichte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eser Absatz ist rechtsbündig ausgerichte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eser Absatz ist über die Seitenbreite voll umrahmt.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Dieser Absatz ist über den Text umrahmt nur Text markieren, ohne Absatzendzeiche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Dieser Absatz ist grau 25% hervorge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Dieser Absatz ist mit roter Farbe hervorzuheb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Dieser Absatz  hat die Schriftfarbe grau 50%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>Dieser Absatz ist mit einer blauen Schriftfarbe zu versehen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lightGray"/>
        </w:rPr>
        <w:t>Dieser Absatz hat eine Rahmenlinie außen , ist grau 25% hervorgehoben , in Fett- und Kursivdruc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  <w:bdr w:val="single" w:sz="4" w:space="0" w:color="000000"/>
        </w:rPr>
        <w:t>Dieser Absatz ist rechtbündig mit Rahmen um den Text, fett, kursiv und unterstriche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TextkrperZchn">
    <w:name w:val="Textkörper Zchn"/>
    <w:basedOn w:val="AbsatzStandardschriftart"/>
    <w:qFormat/>
    <w:rPr>
      <w:rFonts w:ascii="Bookman Old Style" w:hAnsi="Bookman Old Style" w:eastAsia="Times New Roman" w:cs="Times New Roman"/>
      <w:sz w:val="32"/>
      <w:szCs w:val="24"/>
    </w:rPr>
  </w:style>
  <w:style w:type="character" w:styleId="Textkrper2Zchn">
    <w:name w:val="Textkörper 2 Zchn"/>
    <w:basedOn w:val="AbsatzStandardschriftart"/>
    <w:qFormat/>
    <w:rPr>
      <w:rFonts w:ascii="Copperplate Gothic Light" w:hAnsi="Copperplate Gothic Light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next w:val="Normal"/>
    <w:qFormat/>
    <w:pPr/>
    <w:rPr>
      <w:rFonts w:ascii="Courier New" w:hAnsi="Courier New" w:eastAsia="Calibri" w:cs="Times New Roman"/>
      <w:sz w:val="24"/>
      <w:szCs w:val="22"/>
    </w:rPr>
  </w:style>
  <w:style w:type="paragraph" w:styleId="Textkrper2">
    <w:name w:val="Textkörper 2"/>
    <w:basedOn w:val="Normal"/>
    <w:qFormat/>
    <w:pPr/>
    <w:rPr>
      <w:rFonts w:ascii="Copperplate Gothic Light" w:hAnsi="Copperplate Gothic Light" w:cs="Copperplate Gothic Light"/>
      <w:b/>
      <w:bCs/>
      <w:sz w:val="22"/>
    </w:rPr>
  </w:style>
  <w:style w:type="paragraph" w:styleId="Formatvorlage1">
    <w:name w:val="Formatvorlage1"/>
    <w:basedOn w:val="Normal"/>
    <w:qFormat/>
    <w:pPr/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1:00Z</dcterms:created>
  <dc:creator>Astrid</dc:creator>
  <dc:description/>
  <dc:language>en-US</dc:language>
  <cp:lastModifiedBy>MAP</cp:lastModifiedBy>
  <dcterms:modified xsi:type="dcterms:W3CDTF">2011-02-15T17:51:00Z</dcterms:modified>
  <cp:revision>2</cp:revision>
  <dc:subject/>
  <dc:title/>
</cp:coreProperties>
</file>